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452-0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10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Нутфуллин Рамиль Габбасович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утфуллин Рамиль Габбасович  04.07.2024 г. в 17:50 час.  возле д.19а по ул.Мира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359134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Нутфуллина Рамиля Габбас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утфуллин Рамиль Габбас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2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5 июл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8 час. 53 минут 04 июля 2024 года по  09.30  часов 05 июл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